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潭旅游运营管理有限公司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劳务派遣员工补充招</w:t>
      </w:r>
      <w:r>
        <w:rPr>
          <w:rFonts w:ascii="仿宋_GB2312" w:hAnsi="仿宋_GB2312" w:cs="仿宋_GB2312" w:eastAsia="仿宋_GB2312"/>
          <w:sz w:val="32"/>
          <w:szCs w:val="32"/>
        </w:rPr>
        <w:t>聘岗位汇总表</w:t>
      </w:r>
    </w:p>
    <w:tbl>
      <w:tblPr>
        <w:tblW w:w="1574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9"/>
        <w:gridCol w:w="1045"/>
        <w:gridCol w:w="589"/>
        <w:gridCol w:w="884"/>
        <w:gridCol w:w="563"/>
        <w:gridCol w:w="696"/>
        <w:gridCol w:w="884"/>
        <w:gridCol w:w="3295"/>
        <w:gridCol w:w="3602"/>
        <w:gridCol w:w="1420"/>
        <w:gridCol w:w="670"/>
      </w:tblGrid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技能、任职资格要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资、福利、工作地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景区运营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客服兼讲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科及以上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具有较强的判断能力和发现问题、分析问题、解决问题的能力，熟悉客服工作流程与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能吃苦耐劳、有耐心，普通话标准，形象良好，有较强的语言表达与理解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具备良好的服务意识、团队协作能力、较强的学习能力，遵守职业操守和职业道德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负责景区日常政务及商务接待讲解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负责编写讲解材料及根据不同受众需求，调整讲解内容和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负责游客咨询、游览接待、行李寄存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负责处理现场游客投诉，收集上报游客意见、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负责游客中心商品整理、售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领导交办的其他事项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薪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-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度绩效考核奖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福利：工会福利、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工作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小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经营拓展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品牌经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专及以上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有快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茶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西餐类餐饮门店工作经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性格外向、具有亲和力、有耐心、具备良好的服务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踏实肯干、吃苦耐劳、强烈的上进心和责任心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备较强的学习能力、创新能力、团队协作能力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景区品牌门店经营销售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品牌经营活动营销策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门店经营选品、研发、培训、销售、食品安全生产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经营计划及工作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经营数据文书管理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薪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提成奖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度绩效考核奖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福利：享受工会福利、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B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经营拓展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物业管理方向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科及以上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熟悉商业物业管理相关法规，善于商业经营及租赁管理，熟悉商业物业公司管理模式和工作流程，具有良好的服务意识、客户沟通能力与创新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备强烈的责任心、管理能力、部门协调能力、工作执行力、应急处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备良好的专业能力，能够应对各种突发事件和紧急情况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制定和实施物业项目的日常管理计划，确保物业项目的正常运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监督和控制物业项目的预算和费用支出，降低成本，提高效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协调和处理业主的投诉和意见，维护业主的合法权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组织物业项目的维修、保养和改造工作，确保物业项目设施设备的完好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薪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度绩效考核奖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福利：工会福利、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地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sectPr>
          <w:type w:val="nextPage"/>
          <w:pgSz w:orient="landscape" w:w="16838" w:h="11906"/>
          <w:pgMar w:left="1418" w:right="1417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User</dc:creator>
  <dc:description/>
  <dc:language>en-US</dc:language>
  <cp:lastModifiedBy>姚加峰</cp:lastModifiedBy>
  <cp:lastPrinted>2019-10-10T10:55:00Z</cp:lastPrinted>
  <dcterms:modified xsi:type="dcterms:W3CDTF">2024-04-26T09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0B3A74214ECF98FB9FF7CB20FF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