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2755" cy="773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宁德东侨国有资产投资建设有限公司应聘登记表</w:t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 xml:space="preserve">应聘岗位：（岗位编号）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89"/>
        <w:gridCol w:w="1130"/>
        <w:gridCol w:w="1150"/>
        <w:gridCol w:w="1210"/>
        <w:gridCol w:w="1011"/>
        <w:gridCol w:w="1950"/>
      </w:tblGrid>
      <w:tr>
        <w:trPr>
          <w:trHeight w:val="49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性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3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民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籍 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学 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学  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资格证书情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业务专长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主要学习工作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获奖情况或学术成果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其他情况说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  <w:u w:val="single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4:00Z</dcterms:created>
  <dc:creator>saman .</dc:creator>
  <dc:description/>
  <dc:language>en-US</dc:language>
  <cp:lastModifiedBy>chenyan</cp:lastModifiedBy>
  <dcterms:modified xsi:type="dcterms:W3CDTF">2020-12-07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