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10"/>
          <w:lang w:val="en-US" w:eastAsia="zh-CN"/>
        </w:rPr>
      </w:pPr>
      <w:r>
        <w:rPr>
          <w:b w:val="false"/>
          <w:bCs/>
          <w:sz w:val="32"/>
          <w:szCs w:val="10"/>
          <w:lang w:val="en-US" w:eastAsia="zh-CN"/>
        </w:rPr>
        <w:t>附件</w:t>
      </w:r>
      <w:r>
        <w:rPr>
          <w:b w:val="false"/>
          <w:bCs/>
          <w:sz w:val="32"/>
          <w:szCs w:val="1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both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本人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6"/>
          <w:szCs w:val="36"/>
        </w:rPr>
        <w:t>（身份证号码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</w:rPr>
        <w:t>）参加莆田市忠湄轮渡有限责任公司关于</w:t>
      </w: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公开招聘企业员工资格复审，因</w:t>
      </w:r>
      <w:r>
        <w:rPr>
          <w:rFonts w:ascii="宋体" w:hAnsi="宋体" w:cs="宋体"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sz w:val="36"/>
          <w:szCs w:val="36"/>
        </w:rPr>
        <w:t>原因，无法本人前往资格复审，特委托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（身份证号码：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>）代资格复审，同时对复审过程中所签署的有关文件，我均予以认可，并承担相应的责任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00" w:firstLine="3780"/>
        <w:jc w:val="righ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委托人：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</w:p>
    <w:p>
      <w:pPr>
        <w:pStyle w:val="Normal"/>
        <w:ind w:right="1000" w:firstLine="4140"/>
        <w:jc w:val="righ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时间：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F～鸿</cp:lastModifiedBy>
  <dcterms:modified xsi:type="dcterms:W3CDTF">2025-02-11T09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125C8D14B25A27B01DF6C382A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zNjBkOWI0MjkzYjA2MGNmODg4NDI5MjI5YjEzNTEiLCJ1c2VySWQiOiIyNDA5NDY4MTYifQ==</vt:lpwstr>
  </property>
  <property fmtid="{D5CDD505-2E9C-101B-9397-08002B2CF9AE}" pid="5" name="commondata">
    <vt:lpwstr>commondata</vt:lpwstr>
  </property>
</Properties>
</file>