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莆田市忠湄轮渡有限责任公司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公开招聘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船员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名称：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9"/>
        <w:gridCol w:w="1409"/>
        <w:gridCol w:w="977"/>
        <w:gridCol w:w="1038"/>
        <w:gridCol w:w="1378"/>
        <w:gridCol w:w="883"/>
        <w:gridCol w:w="380"/>
        <w:gridCol w:w="1948"/>
      </w:tblGrid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179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  <w:lang w:val="en-US" w:eastAsia="zh-CN"/>
              </w:rPr>
              <w:t>证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43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tbl>
      <w:tblPr>
        <w:tblW w:w="973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2754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2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07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80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dc:language>en-US</dc:language>
  <cp:lastModifiedBy>柠檬粑粑</cp:lastModifiedBy>
  <cp:lastPrinted>2019-08-01T17:01:00Z</cp:lastPrinted>
  <dcterms:modified xsi:type="dcterms:W3CDTF">2024-12-28T00:55:26Z</dcterms:modified>
  <cp:revision>3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2180D74F435A8B37D00504BD03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3NmNjNzE0MmYzMDMxN2IxMDBhYzYyMGI2NTBjOWUiLCJ1c2VySWQiOiI3MDQ3ODAxNjcifQ==</vt:lpwstr>
  </property>
  <property fmtid="{D5CDD505-2E9C-101B-9397-08002B2CF9AE}" pid="5" name="commondata">
    <vt:lpwstr>commondata</vt:lpwstr>
  </property>
</Properties>
</file>