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u w:val="none"/>
          <w:lang w:val="en-US" w:eastAsia="zh-CN"/>
        </w:rPr>
        <w:t>稳岗返还线下确认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方正小标宋简体;黑体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莆田市涵江区人力资源公共服务中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经你单位初审，我单位符合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失业保险稳岗返还条件，因存在以下问题：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.□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系统无法确认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.□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账号需修改原因无法通过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2333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进行线上确认，现如实提供以下信息给你中心做线下稳岗确认工作。提供信息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银行账户信息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账户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开 户 行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账    号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我单位将按照政策要求，将稳岗返还资金用于以下方面支出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）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职工生活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缴纳社会保险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转岗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技能提升培训等稳定就业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支出；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）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原材料采购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设备购置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技术研发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营销推广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物流运输、场地租赁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降低生产经营成本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单位名称：（公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 xml:space="preserve">年   月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日</w:t>
      </w:r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sectPr>
          <w:type w:val="nextPage"/>
          <w:pgSz w:w="11850" w:h="16783"/>
          <w:pgMar w:left="1587" w:right="1417" w:gutter="0" w:header="0" w:top="2098" w:footer="0" w:bottom="1984"/>
          <w:pgNumType w:fmt="decimal"/>
          <w:formProt w:val="false"/>
          <w:textDirection w:val="lrTb"/>
          <w:docGrid w:type="linesAndChars" w:linePitch="312" w:charSpace="0"/>
        </w:sectPr>
        <w:pStyle w:val="5"/>
        <w:ind w:left="0" w:firstLine="600"/>
        <w:jc w:val="left"/>
        <w:rPr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单位联系人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联系电话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6400" w:leader="none"/>
      </w:tabs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深树鹿</cp:lastModifiedBy>
  <cp:lastPrinted>2024-06-21T09:00:00Z</cp:lastPrinted>
  <dcterms:modified xsi:type="dcterms:W3CDTF">2024-07-24T02:1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FA0D6BCAB4E708D9B14718F784EC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