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附件</w:t>
      </w:r>
      <w:r>
        <w:rPr>
          <w:rFonts w:eastAsia="楷体" w:cs="楷体" w:ascii="楷体" w:hAnsi="楷体"/>
          <w:b/>
          <w:color w:val="000000"/>
          <w:sz w:val="32"/>
        </w:rPr>
        <w:t>:</w:t>
      </w:r>
    </w:p>
    <w:p>
      <w:pPr>
        <w:pStyle w:val="Normal"/>
        <w:jc w:val="left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eastAsia="楷体" w:cs="楷体" w:ascii="楷体" w:hAnsi="楷体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z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z w:val="36"/>
        </w:rPr>
        <w:t>船员岗位派遣人员招聘岗位资格条件一览表</w:t>
      </w:r>
    </w:p>
    <w:tbl>
      <w:tblPr>
        <w:tblW w:w="13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851"/>
        <w:gridCol w:w="1417"/>
        <w:gridCol w:w="5431"/>
        <w:gridCol w:w="2224"/>
        <w:gridCol w:w="1677"/>
      </w:tblGrid>
      <w:tr>
        <w:trPr>
          <w:trHeight w:val="6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质条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其他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有海洋渔业船舶以上资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适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书，且具有该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的工作履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行端正、遵纪守法、身体健康，能吃苦耐劳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说明：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项证书取得时间、证明开具时间、年龄计算截止时间到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日；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、各岗位最低服务期限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  <w:shd w:fill="FFFFFF" w:val="clear"/>
              </w:rPr>
              <w:t>年（含试用期）。</w:t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3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04:00Z</dcterms:created>
  <dc:creator>kehan liu</dc:creator>
  <dc:description/>
  <dc:language>en-US</dc:language>
  <cp:lastModifiedBy>%E6%B5%AA%E4%BA%BA</cp:lastModifiedBy>
  <dcterms:modified xsi:type="dcterms:W3CDTF">2024-07-17T10:11:03Z</dcterms:modified>
  <cp:revision>2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F00F1E24D49058E57B95F5BA3330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