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莆人社</w:t>
      </w:r>
      <w:r>
        <w:rPr>
          <w:rFonts w:ascii="仿宋_GB2312" w:hAnsi="仿宋_GB2312"/>
          <w:sz w:val="32"/>
          <w:lang w:eastAsia="zh-CN"/>
        </w:rPr>
        <w:t>办</w:t>
      </w:r>
      <w:r>
        <w:rPr>
          <w:rFonts w:ascii="仿宋_GB2312" w:hAnsi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莆田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市级创业导师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县（区、管委会）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加强创业导师队伍建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充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市创业导师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更好地为创业者提供全方位支持和服务，根据《福建省创业导师管理暂行办法》（闽人社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决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征集一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导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创业导师选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拥护党的基本路线方针政策，遵纪守法，坚持原则，办事公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身心健康，热爱创业事业，有良好职业道德和社会公德，具有较强社会责任感和奉献精神，自愿从事创业指导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熟悉国家及地方有关创业就业政策法规，有较高的政策理论素养和专业技术水平，熟悉企业管理和市场运作规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在创业指导、创业培训、创办或管理企业等方面有丰富经验或专业特长，并具有丰富的授课、指导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能够服从安排，积极参加人社部门组织的各类创业指导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创业导师选聘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大中专院校、科研机构从事企业经营管理、市场营销、创新创业教学、研究的学者或专职从事创业指导副高以上职称的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自主开办企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，并保持一定利润增长的成功创业人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具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创业投资或企业管理经验，有较强整合创业资源能力的企业管理者、投资专家、天使投资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社会团体和社会中介、咨询、培训、创业孵化等机构从事创业指导相关服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的专业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在人力资源和社会保障、财政、工商、税务、金融、法律、科技、商务、中小企业管理等部门从事相关工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，熟悉创业政策、法律法规和办事流程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其他从事创业指导服务相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创业导师工业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为有创业意愿或处于创业初期的各类创业者提供项目策划、开业指导、项目评估、市场分析、经营管理、融资贷款、政策法规等方面的咨询和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接受创业者委托，对创业项目进行必要的市场调查及可行性研究，并提出意见及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保持与创业孵化基地或相关机构沟通、联系，并提出合理性意见和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积极向各级创业主管部门提出意见和建议，积极参与各类创业辅导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保守创业者和帮扶企业的商业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符合条件的人员可填写《莆田市创业导师申请表》（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并附相关资质、荣誉等材料，经所在单位或推荐机构审核后，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将相关材料（含纸质和电子版）一并报送所在县（区、管委会）人社局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（区、管委会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社局对申请人资格条件、申报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把关审核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择优推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送市人社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人社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申请人资格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并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县（区、管委会）人社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荐意见择优聘用创业导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颁发聘任证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导师实行聘任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聘期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各县（区、管委会）人社局严格按照上述条件，认真做好创业导师征集工作，并将拟推荐人员的材料（含纸质和电子版）及汇总表（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报送至市人社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林思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594-2289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</w:t>
      </w:r>
      <w:r>
        <w:rPr>
          <w:rFonts w:ascii="仿宋_GB2312" w:hAnsi="仿宋_GB2312"/>
          <w:sz w:val="32"/>
          <w:szCs w:val="32"/>
          <w:lang w:eastAsia="zh-CN"/>
        </w:rPr>
        <w:t>件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莆田市</w:t>
      </w:r>
      <w:r>
        <w:rPr>
          <w:rFonts w:ascii="仿宋_GB2312" w:hAnsi="仿宋_GB2312"/>
          <w:sz w:val="32"/>
          <w:szCs w:val="32"/>
        </w:rPr>
        <w:t>创业导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莆田市</w:t>
      </w:r>
      <w:r>
        <w:rPr>
          <w:rFonts w:ascii="仿宋_GB2312" w:hAnsi="仿宋_GB2312"/>
          <w:sz w:val="32"/>
          <w:szCs w:val="32"/>
        </w:rPr>
        <w:t>创业导师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各县（区、管委会）创业导师申报工作负责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莆田市人力资源和社会保障局办公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年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莆田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业导师申请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填表日期：　　年　 月 　日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900"/>
        <w:gridCol w:w="900"/>
        <w:gridCol w:w="1260"/>
        <w:gridCol w:w="1620"/>
        <w:gridCol w:w="1800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方正仿宋_GBK"/>
                <w:bCs/>
                <w:sz w:val="24"/>
              </w:rPr>
            </w:pPr>
            <w:r>
              <w:rPr>
                <w:rFonts w:ascii="仿宋_GB2312" w:hAnsi="仿宋_GB2312" w:cs="仿宋;方正仿宋_GBK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Cs/>
                <w:sz w:val="24"/>
              </w:rPr>
              <w:t>（</w:t>
            </w:r>
            <w:r>
              <w:rPr>
                <w:rFonts w:cs="仿宋;方正仿宋_GBK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;方正仿宋_GBK"/>
                <w:bCs/>
                <w:sz w:val="24"/>
              </w:rPr>
              <w:t>寸）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pacing w:val="-3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pacing w:val="-20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约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～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，可附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lang w:eastAsia="zh-CN"/>
              </w:rPr>
              <w:t>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奖励及成果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（包括担任各类社会组织、机构相关职务情况，获得荣誉等）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;方正仿宋_GBK"/>
                <w:bCs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服务领域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农林、畜牧、食品及相关产业类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生物、医药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化工技术、环境科学类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          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材料类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电子信息（硬件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电子信息（软件、网站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机械能源类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                    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环保绿化                      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其 他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：            </w:t>
            </w:r>
          </w:p>
        </w:tc>
      </w:tr>
      <w:tr>
        <w:trPr>
          <w:trHeight w:val="11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项目评估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法律咨询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结对帮扶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□培训授课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□创业宣讲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信贷融资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□政策调研；□咨询诊断  □其他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(               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  <w:t>（组织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 xml:space="preserve">　　　　　　　　　　　　　　　　    </w:t>
            </w:r>
          </w:p>
          <w:p>
            <w:pPr>
              <w:pStyle w:val="Normal"/>
              <w:widowControl/>
              <w:spacing w:lineRule="exact" w:line="540"/>
              <w:ind w:firstLine="546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（签章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7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市人社局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　　　　　　　　　　　　　　　 　　     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  <w:b/>
          <w:bCs/>
          <w:sz w:val="24"/>
        </w:rPr>
        <w:t>注：此表一式两份，请自行粘贴近期彩色免冠一寸照片，并附相关资质、荣誉等佐证材料一并上交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莆田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业导师信息汇总表</w:t>
      </w:r>
    </w:p>
    <w:p>
      <w:pPr>
        <w:pStyle w:val="Normal"/>
        <w:spacing w:lineRule="exact" w:line="54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县区</w:t>
      </w:r>
      <w:r>
        <w:rPr>
          <w:rFonts w:ascii="仿宋_GB2312" w:hAnsi="仿宋_GB2312" w:cs="仿宋_GB2312"/>
          <w:kern w:val="0"/>
          <w:sz w:val="28"/>
          <w:szCs w:val="28"/>
        </w:rPr>
        <w:t>（盖章）：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5"/>
        <w:gridCol w:w="825"/>
        <w:gridCol w:w="2377"/>
        <w:gridCol w:w="1620"/>
        <w:gridCol w:w="1800"/>
        <w:gridCol w:w="3060"/>
        <w:gridCol w:w="2880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797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各县（区、管委会）创业导师申报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负责人及联系方式</w:t>
      </w:r>
    </w:p>
    <w:p>
      <w:pPr>
        <w:pStyle w:val="Style13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50"/>
        <w:gridCol w:w="315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仙游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重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676253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荔城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691588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厢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锦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263368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涵江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涵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339611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秀屿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漫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585186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岸经开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华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595333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湄洲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4-5094573</w:t>
            </w:r>
          </w:p>
        </w:tc>
      </w:tr>
    </w:tbl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361" w:bottom="1587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8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spacing w:val="0"/>
                <w:w w:val="100"/>
                <w:sz w:val="28"/>
                <w:szCs w:val="28"/>
                <w:lang w:eastAsia="zh-CN"/>
              </w:rPr>
              <w:t>莆田市人力资源和社会保障局办公室</w:t>
            </w:r>
            <w:r>
              <w:rPr>
                <w:rFonts w:ascii="仿宋_GB2312" w:hAnsi="仿宋_GB2312" w:cs="仿宋;方正仿宋_GBK"/>
                <w:spacing w:val="-17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年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;方正仿宋_GBK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日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印发</w:t>
            </w:r>
          </w:p>
        </w:tc>
      </w:tr>
    </w:tbl>
    <w:p>
      <w:pPr>
        <w:pStyle w:val="Style13"/>
        <w:spacing w:before="0" w:after="120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80" w:firstLine="36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left" w:pos="294" w:leader="none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8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left" w:pos="294" w:leader="none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8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280" w:firstLine="36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tabs>
                              <w:tab w:val="left" w:pos="294" w:leader="none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8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tabs>
                        <w:tab w:val="left" w:pos="294" w:leader="none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8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80" w:firstLine="36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8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8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80" w:firstLine="360"/>
      <w:textAlignment w:val="auto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楷体_GB2312" w:cs="Arial;DejaVu San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tabs>
        <w:tab w:val="clear" w:pos="420"/>
        <w:tab w:val="left" w:pos="6400" w:leader="none"/>
      </w:tabs>
      <w:ind w:firstLine="420"/>
    </w:pPr>
    <w:rPr>
      <w:rFonts w:ascii="Calibri;DejaVu Sans" w:hAnsi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54:00Z</dcterms:created>
  <dc:creator>pc</dc:creator>
  <dc:description/>
  <dc:language>en-US</dc:language>
  <cp:lastModifiedBy>pc</cp:lastModifiedBy>
  <cp:lastPrinted>2024-06-28T08:52:00Z</cp:lastPrinted>
  <dcterms:modified xsi:type="dcterms:W3CDTF">2024-06-28T09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