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  <w:lang w:bidi="ar"/>
        </w:rPr>
        <w:t>东山县公安局招聘勤务辅警报名资格审核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9"/>
        <w:gridCol w:w="1170"/>
        <w:gridCol w:w="1500"/>
        <w:gridCol w:w="1254"/>
        <w:gridCol w:w="1236"/>
        <w:gridCol w:w="1843"/>
      </w:tblGrid>
      <w:tr>
        <w:trPr>
          <w:trHeight w:val="3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面证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底彩照</w:t>
            </w:r>
          </w:p>
        </w:tc>
      </w:tr>
      <w:tr>
        <w:trPr>
          <w:trHeight w:val="33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福建东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未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服从调剂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626…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0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紧急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福建省漳州市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福建省漳州市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个人简历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初中填写  到至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4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010.09-2013.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学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013.09-2016.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学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6.09-2019.06 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系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.08-2023.08 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部队 战士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3.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至今    待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人或家庭成员受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或者违法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罪情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受处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所受处分种类及原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做出处理单位</w:t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职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村居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说明：家庭成员主要填写考生本人的父母、配偶、子女、未婚兄弟姐妹等</w:t>
            </w:r>
          </w:p>
        </w:tc>
      </w:tr>
      <w:tr>
        <w:trPr>
          <w:trHeight w:val="44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说明：主要社会关系主要填写考生本人的祖父母、外祖父母、已婚兄弟姐妹、配偶的父母等</w:t>
            </w:r>
          </w:p>
        </w:tc>
      </w:tr>
      <w:tr>
        <w:trPr>
          <w:trHeight w:val="43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需要向招聘实施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21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ind w:firstLine="55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widowControl/>
              <w:spacing w:lineRule="auto" w:line="271"/>
              <w:ind w:firstLine="55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应聘人（签名）：                       日期：</w:t>
            </w:r>
          </w:p>
        </w:tc>
      </w:tr>
      <w:tr>
        <w:trPr>
          <w:trHeight w:val="24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招聘实施单位资格审核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2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left="522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08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29:00Z</dcterms:created>
  <dc:creator>Administrator</dc:creator>
  <dc:description/>
  <cp:keywords/>
  <dc:language>en-US</dc:language>
  <cp:lastModifiedBy>微软用户</cp:lastModifiedBy>
  <cp:lastPrinted>2024-03-13T15:42:00Z</cp:lastPrinted>
  <dcterms:modified xsi:type="dcterms:W3CDTF">2024-04-22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74633F054F6CA60D9EC43891FC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