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船员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851"/>
        <w:gridCol w:w="1417"/>
        <w:gridCol w:w="5431"/>
        <w:gridCol w:w="2224"/>
        <w:gridCol w:w="1677"/>
      </w:tblGrid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持有海洋渔业船舶二级船长及二级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或沿海航区海船船员三等船长及三等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，且具有该职务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年以上的工作履历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admin</cp:lastModifiedBy>
  <dcterms:modified xsi:type="dcterms:W3CDTF">2024-04-10T03:20:0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6C3588FF4834AA8E5CC2BED2DD2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