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国有资本运营集团有限公司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/>
          <w:color w:val="00000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年度公开招聘企业员工报名登记表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eastAsia="黑体"/>
          <w:bCs/>
          <w:color w:val="000000"/>
          <w:sz w:val="24"/>
          <w:szCs w:val="30"/>
          <w:lang w:val="en-US"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登记日期：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19-08-22T09:16:00Z</cp:lastPrinted>
  <dcterms:modified xsi:type="dcterms:W3CDTF">2024-02-02T01:01:28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F3F5767B4DD58EA04CFDB443D7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