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正美文旅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运营专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新闻传播学类、管理科学与工程类、土建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专及大专以上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有相关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）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正美文旅投资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运营专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新闻传播学类、管理科学与工程类、土建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大专及大专以上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有相关工作经验者优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）》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0:00Z</dcterms:created>
  <dc:creator>林靖</dc:creator>
  <dc:description/>
  <dc:language>en-US</dc:language>
  <cp:lastModifiedBy>admin</cp:lastModifiedBy>
  <dcterms:modified xsi:type="dcterms:W3CDTF">2023-12-06T02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34D3F2154207A44B595FB33432F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