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6-13T01:19:33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E19ED76441782C87A33136503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