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5425</wp:posOffset>
                </wp:positionV>
                <wp:extent cx="8104505" cy="444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4505" cy="444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05"/>
                              <w:gridCol w:w="254"/>
                              <w:gridCol w:w="1413"/>
                              <w:gridCol w:w="523"/>
                              <w:gridCol w:w="878"/>
                              <w:gridCol w:w="2182"/>
                              <w:gridCol w:w="1800"/>
                              <w:gridCol w:w="1800"/>
                              <w:gridCol w:w="3208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32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40"/>
                                      <w:szCs w:val="24"/>
                                    </w:rPr>
                                    <w:t>莆田市正美文旅投资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宋体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40"/>
                                      <w:szCs w:val="24"/>
                                    </w:rPr>
                                    <w:t>劳务派遣人员岗位条件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4"/>
                                      <w:szCs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4"/>
                                      <w:szCs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讲解员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大专及大专以上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、各项证书取得时间、证明开具时间、年龄计算截止时间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日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、岗位最低服务期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（含试用期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、专业类别和专业名称参照《福建省机关事业单位招考专业指导目录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）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15pt;height:350.2pt;mso-wrap-distance-left:9pt;mso-wrap-distance-right:9pt;mso-wrap-distance-top:0pt;mso-wrap-distance-bottom:0pt;margin-top:117.75pt;mso-position-vertical-relative:page;margin-left:4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63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05"/>
                        <w:gridCol w:w="254"/>
                        <w:gridCol w:w="1413"/>
                        <w:gridCol w:w="523"/>
                        <w:gridCol w:w="878"/>
                        <w:gridCol w:w="2182"/>
                        <w:gridCol w:w="1800"/>
                        <w:gridCol w:w="1800"/>
                        <w:gridCol w:w="3208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2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2763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0"/>
                                <w:szCs w:val="24"/>
                              </w:rPr>
                              <w:t>莆田市正美文旅投资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宋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0"/>
                                <w:szCs w:val="24"/>
                              </w:rPr>
                              <w:t>劳务派遣人员岗位条件一览表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4"/>
                                <w:szCs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4"/>
                                <w:szCs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24"/>
                              </w:rPr>
                              <w:t>讲解员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shd w:fill="FFFFFF" w:val="cle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shd w:fill="FFFFFF" w:val="clear"/>
                              </w:rPr>
                              <w:t>大专及大专以上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763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840" w:hanging="8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备注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、各项证书取得时间、证明开具时间、年龄计算截止时间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日；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、岗位最低服务期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年（含试用期）。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、专业类别和专业名称参照《福建省机关事业单位招考专业指导目录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年）》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76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76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76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76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76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76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05:00Z</dcterms:created>
  <dc:creator>林靖</dc:creator>
  <dc:description/>
  <dc:language>en-US</dc:language>
  <cp:lastModifiedBy>admin</cp:lastModifiedBy>
  <dcterms:modified xsi:type="dcterms:W3CDTF">2023-06-12T07:16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A31A32D6F435FB31A3C4E3AFA700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