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06-05T07:30:15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78F5458FF469E940A42BB5BA50D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