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4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44"/>
        </w:rPr>
        <w:t>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2"/>
        <w:gridCol w:w="618"/>
        <w:gridCol w:w="396"/>
        <w:gridCol w:w="552"/>
        <w:gridCol w:w="924"/>
        <w:gridCol w:w="116"/>
        <w:gridCol w:w="1108"/>
        <w:gridCol w:w="1007"/>
        <w:gridCol w:w="409"/>
        <w:gridCol w:w="180"/>
        <w:gridCol w:w="1827"/>
      </w:tblGrid>
      <w:tr>
        <w:trPr>
          <w:trHeight w:val="6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微信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岗位（最多可填报两项）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另附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纸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奖惩情况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及重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</w:tr>
      <w:tr>
        <w:trPr>
          <w:trHeight w:val="52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供的其它证书凭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注：此处填写优先条件所需的佐证材料名称（如有的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5:00Z</dcterms:created>
  <dc:creator>Markor</dc:creator>
  <dc:description/>
  <dc:language>en-US</dc:language>
  <cp:lastModifiedBy>Markor</cp:lastModifiedBy>
  <dcterms:modified xsi:type="dcterms:W3CDTF">2023-06-01T03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EA46801C44D98ADF4841974718E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