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176"/>
        <w:gridCol w:w="792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地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文秘岗位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较好的写作功底，能适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值班工作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4-03T00:32:00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F6E8F50B42348E1D089B6B155C5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