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9"/>
        <w:gridCol w:w="3000"/>
        <w:gridCol w:w="2310"/>
        <w:gridCol w:w="2595"/>
        <w:gridCol w:w="2709"/>
        <w:gridCol w:w="2576"/>
        <w:gridCol w:w="47"/>
      </w:tblGrid>
      <w:tr>
        <w:trPr>
          <w:trHeight w:val="601" w:hRule="atLeast"/>
        </w:trPr>
        <w:tc>
          <w:tcPr>
            <w:tcW w:w="14036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楷体" w:cs="宋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9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36"/>
              </w:rPr>
              <w:t>莆田市荔园工业区开发有限公司派遣人员岗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条件一览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</w:r>
          </w:p>
        </w:tc>
      </w:tr>
      <w:tr>
        <w:trPr>
          <w:trHeight w:val="10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eastAsia="zh-CN"/>
              </w:rPr>
              <w:t>综合岗</w:t>
            </w: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eastAsia="zh-CN"/>
              </w:rPr>
              <w:t>管理科学与工程类，土建类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val="en-US" w:eastAsia="zh-CN"/>
              </w:rPr>
              <w:t>周岁及以下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eastAsia="zh-CN"/>
              </w:rPr>
              <w:t>大学本科及以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eastAsia="zh-CN"/>
              </w:rPr>
              <w:t>综合岗</w:t>
            </w: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</w:rPr>
              <w:t>财政金融类</w:t>
            </w: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</w:rPr>
              <w:t>经济贸易类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val="en-US" w:eastAsia="zh-CN"/>
              </w:rPr>
              <w:t>周岁及以下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32"/>
                <w:szCs w:val="32"/>
                <w:lang w:eastAsia="zh-CN"/>
              </w:rPr>
              <w:t>大学本科及以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1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备注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2:00Z</dcterms:created>
  <dc:creator>kehan liu</dc:creator>
  <dc:description/>
  <dc:language>en-US</dc:language>
  <cp:lastModifiedBy></cp:lastModifiedBy>
  <dcterms:modified xsi:type="dcterms:W3CDTF">2022-07-21T07:31:17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3374102743E59FE252635E6271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