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color w:val="000000"/>
          <w:szCs w:val="21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80"/>
        <w:ind w:firstLine="1506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基层公共管理和社会服务岗位推荐</w:t>
      </w:r>
      <w:r>
        <w:rPr>
          <w:rFonts w:eastAsia="仿宋"/>
          <w:b/>
          <w:sz w:val="30"/>
          <w:szCs w:val="30"/>
        </w:rPr>
        <w:t>聘用</w:t>
      </w:r>
      <w:r>
        <w:rPr>
          <w:rFonts w:eastAsia="仿宋"/>
          <w:b/>
          <w:sz w:val="30"/>
          <w:szCs w:val="30"/>
        </w:rPr>
        <w:t>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8"/>
        <w:gridCol w:w="1650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1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服务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服务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服务基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否服务期满且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原服务单位推荐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原服务单位推荐理由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自愿到基层岗位工作，提供相关信息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坚决服从安排，按照规定的时间及时前往岗位所在单位报到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在基层岗位工作期间，本人自觉遵守国家法律法规和政府购买基层岗位相关管理规定，爱岗敬业，履职尽责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31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原服务单位推荐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</w:p>
          <w:p>
            <w:pPr>
              <w:pStyle w:val="TextBody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主要领导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公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） </w:t>
            </w:r>
          </w:p>
          <w:p>
            <w:pPr>
              <w:pStyle w:val="TextBody"/>
              <w:spacing w:before="0" w:after="120"/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     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 月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 日</w:t>
            </w:r>
          </w:p>
        </w:tc>
      </w:tr>
      <w:tr>
        <w:trPr>
          <w:trHeight w:val="34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服务基层项目：“三支一扶”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份，</w:t>
      </w:r>
      <w:r>
        <w:rPr>
          <w:rFonts w:eastAsia="仿宋_GB2312;仿宋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1:00Z</dcterms:created>
  <dc:creator>Cynthia</dc:creator>
  <dc:description/>
  <dc:language>en-US</dc:language>
  <cp:lastModifiedBy>旌漫</cp:lastModifiedBy>
  <cp:lastPrinted>2020-12-14T11:42:00Z</cp:lastPrinted>
  <dcterms:modified xsi:type="dcterms:W3CDTF">2022-03-01T10:19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