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进校前，请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招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开展日期前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天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，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eastAsia="zh-CN" w:bidi="ar"/>
        </w:rPr>
        <w:t>申请可由用人单位指定负责人统一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bidi="ar"/>
        </w:rPr>
        <w:t>操作提交，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eastAsia="zh-CN" w:bidi="ar"/>
        </w:rPr>
        <w:t>其余进校人员纳入随行人员，所有申请进校人员要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bidi="ar"/>
        </w:rPr>
        <w:t>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已提交的《用人单位进校委派函及健康承诺书》人员严格一致，否则要提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工作日告知校方并重新提交加盖公章的《用人单位进校委派函及健康承诺书》扫描件。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依次点击“访客申请”、“发起申请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为校本部“金山校区”，“被访单位”请选择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学生创新创业中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审批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按默认为“曹伟”老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开始时间即进校时间，结束时间即离校时间，当天进校，当天离校，不得逗留或从事无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810</wp:posOffset>
            </wp:positionH>
            <wp:positionV relativeFrom="paragraph">
              <wp:posOffset>347345</wp:posOffset>
            </wp:positionV>
            <wp:extent cx="1751965" cy="3858895"/>
            <wp:effectExtent l="0" t="0" r="0" b="0"/>
            <wp:wrapTight wrapText="bothSides">
              <wp:wrapPolygon edited="0">
                <wp:start x="21549" y="0"/>
                <wp:lineTo x="-49" y="0"/>
                <wp:lineTo x="-49" y="21595"/>
                <wp:lineTo x="21549" y="21595"/>
                <wp:lineTo x="0" y="21595"/>
                <wp:lineTo x="21600" y="21595"/>
                <wp:lineTo x="21600" y="0"/>
                <wp:lineTo x="0" y="0"/>
                <wp:lineTo x="21549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56515</wp:posOffset>
            </wp:positionV>
            <wp:extent cx="1960245" cy="35998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91440</wp:posOffset>
            </wp:positionV>
            <wp:extent cx="1425575" cy="289623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89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69850</wp:posOffset>
            </wp:positionV>
            <wp:extent cx="993775" cy="982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来校参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022-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年福建省绿色产业毕业生专场招聘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申请人填写的手机号与委派函上手机号保持一致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驾车，“是否驾车”选择“是”，填写相应车牌号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highlight w:val="yellow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val="en-US" w:eastAsia="zh-CN" w:bidi="ar"/>
        </w:rPr>
        <w:t>）若有本单位同行人员，“是否随行”选择“是”，并填写随行人员基本信息。（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eastAsia="zh-CN" w:bidi="ar"/>
        </w:rPr>
        <w:t>所有申请进校人员要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bidi="ar"/>
        </w:rPr>
        <w:t>和已提交的《用人单位进校委派函及健康承诺书》人员严格一致</w:t>
      </w:r>
      <w:r>
        <w:rPr>
          <w:rFonts w:ascii="宋体" w:hAnsi="宋体" w:cs="宋体"/>
          <w:color w:val="000000"/>
          <w:kern w:val="0"/>
          <w:sz w:val="24"/>
          <w:highlight w:val="yellow"/>
          <w:shd w:fill="FFFFFF" w:val="clear"/>
          <w:lang w:val="en-US" w:eastAsia="zh-CN" w:bidi="ar"/>
        </w:rPr>
        <w:t>）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测量体温时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J</cp:lastModifiedBy>
  <cp:lastPrinted>2020-09-24T14:06:00Z</cp:lastPrinted>
  <dcterms:modified xsi:type="dcterms:W3CDTF">2023-05-18T04:0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