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职业技能等级证书领取介绍信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评价中心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兹有我单位委托（姓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你中心办理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福建省职业技能等级证书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批次）领取手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请予接洽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单位名称（加盖公章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             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53:00Z</dcterms:created>
  <dc:creator>null</dc:creator>
  <dc:description/>
  <dc:language>en-US</dc:language>
  <cp:lastModifiedBy>吴江铃</cp:lastModifiedBy>
  <dcterms:modified xsi:type="dcterms:W3CDTF">2025-02-17T02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451982DE341C6B77850CBD798583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yYjdjMjNmMzJiODFhYzY3NjNiNjRmYjM0MDJmNzMiLCJ1c2VySWQiOiI1Njg0Njc4NDYifQ==</vt:lpwstr>
  </property>
  <property fmtid="{D5CDD505-2E9C-101B-9397-08002B2CF9AE}" pid="5" name="commondata">
    <vt:lpwstr>commondata</vt:lpwstr>
  </property>
</Properties>
</file>