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5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年永安市交通发展集团有限公司公开招聘工作人员</w:t>
      </w:r>
    </w:p>
    <w:p>
      <w:pPr>
        <w:pStyle w:val="Style15"/>
        <w:ind w:left="0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岗位信息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ragraph">
                  <wp:posOffset>382270</wp:posOffset>
                </wp:positionV>
                <wp:extent cx="92430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0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1644"/>
                              <w:gridCol w:w="455"/>
                              <w:gridCol w:w="580"/>
                              <w:gridCol w:w="1145"/>
                              <w:gridCol w:w="1083"/>
                              <w:gridCol w:w="324"/>
                              <w:gridCol w:w="570"/>
                              <w:gridCol w:w="4101"/>
                              <w:gridCol w:w="3000"/>
                              <w:gridCol w:w="106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岗位资格条件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任职要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用工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企业公路工程工程资质技术负责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土建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上工程施工技术管理工作经验；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公路工程一级建造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良好的项目管理能力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企业市政工程资质技术负责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土建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上工程施工技术管理工作经验；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市政工程一级建造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良好的项目管理能力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技术人员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上相关工程造价工作经验；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一级造价工程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丰富的工程造价经验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职安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本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路工程专业安全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及以上的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安全监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经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社保缴费证明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备现场安全监管经验吃苦耐劳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资岗位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工商管理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上工作经验；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熟悉薪酬核算工作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一定的沟通、表达、执行、分析、判断能力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度责任心，全局意识强，保密意识好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务专员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持有法律职业资格证；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以上大型国有企业管理经验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以上律所资本市场法务经验学历可调至非全日制本科及以上。（附管理岗位证明；律所附企业金融相关判决书）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熟悉民商法、建设工程领域等常用法律法规、国有资产治理，具有风险控制意识和风险判断能力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案件法律文件的起草、审订，参与谈判和监督执行，具有极强的思维分别能力、协调能力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投发部职员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财政金融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本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上工作经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熟悉公司运营和财务工作相关的法律知识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备良好的书面表达能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熟练掌握办公软件和财务软件的使用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有良好的职业道德和责任心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财务岗位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及以上相关岗位经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及以上制造业财务岗位工作经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初级及以上会计职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一定的财务核算及账务处理经验，熟悉会计准则及相关政策，具有较高的计算机操作水平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高度的责任心，全局意识强，保密意识好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安全生产管理人员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非金属矿开采技术、采矿工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及以上相关岗位经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中级职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备较强的矿山安全生产具体组织、检查和落实能力，以及现场隐患排查和各类事故的处理能力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备较强的沟通协调能力，能够主动解决安全生产各类问题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有良好的职业道德和责任心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机电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矿山机电、冶金工艺与设备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及以上相关岗位经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中级职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备解决复杂问题和应对突发事件的能力，能够在压力下冷静处理问题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备良好的职业道德和责任心，能够遵守公司的规章制度和安全生产要求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有良好的职业道德和责任心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通风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通风与安全、通风技术与安全管理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及以上相关岗位经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中级职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有较强的沟通能力和文字表达能力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备较强的矿井日常通风技术管理能力和事故隐患排查能力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有良好的职业道德和责任心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地测（防治水）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地质工程、地球探测与信息技术、地下水科学与工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及以上相关岗位经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中级职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有良好的地测防治水技术管理水平，能够及时处理和解决相关业务问题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有良好的职业道德和责任心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8pt;height:595.3pt;mso-wrap-distance-left:9pt;mso-wrap-distance-right:9pt;mso-wrap-distance-top:0pt;mso-wrap-distance-bottom:0pt;margin-top:30.1pt;mso-position-vertical-relative:text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14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1644"/>
                        <w:gridCol w:w="455"/>
                        <w:gridCol w:w="580"/>
                        <w:gridCol w:w="1145"/>
                        <w:gridCol w:w="1083"/>
                        <w:gridCol w:w="324"/>
                        <w:gridCol w:w="570"/>
                        <w:gridCol w:w="4101"/>
                        <w:gridCol w:w="3000"/>
                        <w:gridCol w:w="106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岗位资格条件</w:t>
                            </w:r>
                          </w:p>
                        </w:tc>
                        <w:tc>
                          <w:tcPr>
                            <w:tcW w:w="4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他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任职要求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用工性质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4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企业公路工程工程资质技术负责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土建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上工程施工技术管理工作经验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公路工程一级建造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良好的项目管理能力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企业市政工程资质技术负责人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土建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上工程施工技术管理工作经验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市政工程一级建造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良好的项目管理能力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技术人员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上相关工程造价工作经验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一级造价工程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丰富的工程造价经验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职安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本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路工程专业安全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证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及以上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安全监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经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社保缴费证明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备现场安全监管经验吃苦耐劳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资岗位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工商管理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上工作经验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熟悉薪酬核算工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一定的沟通、表达、执行、分析、判断能力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度责任心，全局意识强，保密意识好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务专员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持有法律职业资格证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以上大型国有企业管理经验或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以上律所资本市场法务经验学历可调至非全日制本科及以上。（附管理岗位证明；律所附企业金融相关判决书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熟悉民商法、建设工程领域等常用法律法规、国有资产治理，具有风险控制意识和风险判断能力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案件法律文件的起草、审订，参与谈判和监督执行，具有极强的思维分别能力、协调能力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投发部职员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财政金融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本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上工作经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熟悉公司运营和财务工作相关的法律知识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备良好的书面表达能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熟练掌握办公软件和财务软件的使用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有良好的职业道德和责任心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财务岗位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及以上相关岗位经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及以上制造业财务岗位工作经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初级及以上会计职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一定的财务核算及账务处理经验，熟悉会计准则及相关政策，具有较高的计算机操作水平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高度的责任心，全局意识强，保密意识好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安全生产管理人员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非金属矿开采技术、采矿工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及以上相关岗位经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中级职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备较强的矿山安全生产具体组织、检查和落实能力，以及现场隐患排查和各类事故的处理能力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备较强的沟通协调能力，能够主动解决安全生产各类问题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有良好的职业道德和责任心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机电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矿山机电、冶金工艺与设备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及以上相关岗位经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中级职称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备解决复杂问题和应对突发事件的能力，能够在压力下冷静处理问题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备良好的职业道德和责任心，能够遵守公司的规章制度和安全生产要求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有良好的职业道德和责任心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通风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通风与安全、通风技术与安全管理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及以上相关岗位经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中级职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有较强的沟通能力和文字表达能力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备较强的矿井日常通风技术管理能力和事故隐患排查能力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有良好的职业道德和责任心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地测（防治水）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地质工程、地球探测与信息技术、地下水科学与工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及以上相关岗位经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中级职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有良好的地测防治水技术管理水平，能够及时处理和解决相关业务问题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有良好的职业道德和责任心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24" w:right="1134" w:gutter="0" w:header="0" w:top="567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9:00Z</dcterms:created>
  <dc:creator>Administrator</dc:creator>
  <dc:description/>
  <dc:language>en-US</dc:language>
  <cp:lastModifiedBy>Administrator</cp:lastModifiedBy>
  <cp:lastPrinted>2024-08-02T09:17:00Z</cp:lastPrinted>
  <dcterms:modified xsi:type="dcterms:W3CDTF">2024-08-06T02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86504F04A40B4A9D6A35B1AACB82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