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 xml:space="preserve">附表  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福建海峡人才网络资讯有限公司 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业务合作机构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34"/>
        <w:gridCol w:w="2671"/>
        <w:gridCol w:w="1867"/>
      </w:tblGrid>
      <w:tr>
        <w:trPr>
          <w:trHeight w:val="75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合作机构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主要业绩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国营   □合资    □私营   □其他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 xml:space="preserve">资料验证 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公司法人营业执照   □开户许可证</w:t>
            </w:r>
          </w:p>
          <w:p>
            <w:pPr>
              <w:pStyle w:val="Normal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资质证明    □信用证明    □其他</w:t>
            </w:r>
          </w:p>
        </w:tc>
      </w:tr>
      <w:tr>
        <w:trPr>
          <w:trHeight w:val="12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申请资源合作项目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和地区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 xml:space="preserve">资源合作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代理  □经销  □其他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合作项目：大学生就业指导和就业服务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地区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________________</w:t>
            </w:r>
          </w:p>
          <w:p>
            <w:pPr>
              <w:pStyle w:val="Normal"/>
              <w:spacing w:lineRule="auto" w:line="360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560" w:firstLine="560"/>
        <w:jc w:val="right"/>
        <w:rPr/>
      </w:pP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49845</wp:posOffset>
                </wp:positionH>
                <wp:positionV relativeFrom="paragraph">
                  <wp:posOffset>-8124190</wp:posOffset>
                </wp:positionV>
                <wp:extent cx="13335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pt;mso-wrap-distance-left:9pt;mso-wrap-distance-right:9pt;mso-wrap-distance-top:0pt;mso-wrap-distance-bottom:0pt;margin-top:-639.7pt;mso-position-vertical-relative:text;margin-left:602.35p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1:00Z</dcterms:created>
  <dc:creator>王宇容</dc:creator>
  <dc:description/>
  <dc:language>en-US</dc:language>
  <cp:lastModifiedBy>null</cp:lastModifiedBy>
  <dcterms:modified xsi:type="dcterms:W3CDTF">2024-09-04T00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45C0FC5949D384C57C8E549D4E1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