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eastAsia="黑体" w:cs="黑体" w:ascii="黑体" w:hAnsi="黑体"/>
          <w:strike w:val="false"/>
          <w:dstrike w:val="false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-706755</wp:posOffset>
                </wp:positionV>
                <wp:extent cx="78676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 w:before="0" w:after="2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5.75pt;mso-wrap-distance-left:9.05pt;mso-wrap-distance-right:9.05pt;mso-wrap-distance-top:0pt;mso-wrap-distance-bottom:0pt;margin-top:-55.65pt;mso-position-vertical-relative:text;margin-left:-65.5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 w:before="0" w:after="21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工作经历证明</w:t>
      </w:r>
    </w:p>
    <w:p>
      <w:pPr>
        <w:pStyle w:val="Normal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eastAsia="黑体" w:cs="黑体" w:ascii="黑体" w:hAnsi="黑体"/>
          <w:strike w:val="false"/>
          <w:dstrike w:val="false"/>
          <w:sz w:val="36"/>
          <w:szCs w:val="36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兹证明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>（姓名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  （性别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身份证号码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自    年    月至    年    月在我单位工作，我单位属                          （单位性质），现开班数     。以下是该同志在本单位的工作经历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25"/>
        <w:gridCol w:w="2760"/>
        <w:gridCol w:w="128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任职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（不同岗位分开写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任职时间（任职起止年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主要工作职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任职期间开班数</w:t>
            </w:r>
          </w:p>
        </w:tc>
      </w:tr>
      <w:tr>
        <w:trPr>
          <w:trHeight w:val="112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trike w:val="false"/>
                <w:dstrike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单位名称（公章）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日期：   年   月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6:43Z</dcterms:created>
  <dc:creator>Administrator</dc:creator>
  <dc:description/>
  <dc:language>en-US</dc:language>
  <cp:lastModifiedBy>yh</cp:lastModifiedBy>
  <dcterms:modified xsi:type="dcterms:W3CDTF">2023-06-01T07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