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笔试成绩公布后，由中国海峡人才市场发布资格复审通知，及时对进入面试人员进行资格复审，面试资格复审在面试公告发布前完成。资格复审时，考生应提供以下材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第二代身份证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应的学历书原件和复印件，学信网学历认证函打印件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相关职称证、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执、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业证等原件和复印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u w:val="single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按《岗位表》“报考资格条件”中有工作经历要求的，考生须提供岗位工作经历的劳动合同或工作证明（含具体工作时间、年限、内容及公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；条件中要求应届毕业生的，提供加盖院校印章的就业推荐表复印件或报到证，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届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u w:val="single"/>
          <w:lang w:val="en-US" w:eastAsia="zh-CN" w:bidi="ar"/>
        </w:rPr>
        <w:t>届应届毕业生）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按《岗位表》“报考资格条件”要求，提供其他相关资料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进行递补。考生放弃资格复审或面试资格，应出具书面声明。未出具书面声明而确实无法联系考生本人的，应由招聘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名以上工作人员确认并记录在案证实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郭微鸣</cp:lastModifiedBy>
  <dcterms:modified xsi:type="dcterms:W3CDTF">2021-08-13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1.1.0.10132</vt:lpwstr>
  </property>
</Properties>
</file>